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Список победителей республиканского фестиваля народного художественного творчества (2012 г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647"/>
        <w:gridCol w:w="2642"/>
        <w:gridCol w:w="2062"/>
        <w:gridCol w:w="2764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ллекти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 «Сольное п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Йошкар-О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адежда Мельничук, ДК им.ХХХ-летия Побе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сохранение народных песенных традици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Йошкар-О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Розалия Хамидуллина, РЦТ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сохранение народных песенных традици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Йошкар-О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Ольга Солов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сохранение народных песенных традици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Морки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ветлана Богдано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сохранение народных песенных традици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Горномарий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 xml:space="preserve">Валентина Петров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 xml:space="preserve">Капустина И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Орша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Марина Садо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Рыбакова Е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Горномарий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ергей Корот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Волж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адежда Васкано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Параньги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Разиф Кабир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Параньги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Риназ Фазлиахме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 «Вокальные ансамбли (детские)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Горномарий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Вокальный ансамбль «Фантазия РЦНК им. Я.Эшп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Кротова Л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приобщение подрастающего поколения к народной песне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Медведев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Образцовый фольклорный коллектив «Ежики» Ежовского КД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Зацепанюк Т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приобщение подрастающего поколения к народной песне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г.Козьмодемьянс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тарший анс. образцовой вокально-эстрадной студии «Звук» МУ СКЦ «Акпарс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Громова С.а, педагог Базунова 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приобщение подрастающего поколения к народной песне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г.Волжс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Фольклорный ансамбль «Балагуры» ДМ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Бомонина Л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Йошкар-О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Образцовый ансамбль народной песни «Воталинка» ДТДи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В.Мальце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 «Вокальные ансамбли (взрослые)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Килемар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ародный ансамбль песни «Калинушка» Килемарского авоклуб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уничкина С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сохранение народных песенных традици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овоторъяль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Вокальное трио МБУ «Елембаевский ССК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Терехин 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сохранение народных песенных традици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Волж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Фольклорный ансамбль «Упшер кундем» Обшиярского 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Петрова Л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сохранение народных песенных традици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Волж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Фольклорный ансамбль Яраморского 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Данилова Л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сохранение народных песенных традици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Волж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 xml:space="preserve">Фольклорный ансамбль Карайского СДК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Яндемиров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сохранение народных песенных традици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Волж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Вокальный ансамбль «Чевер кече» Эмековского 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Васканова Н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сохранение народных песенных традици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Юри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Вокальный ансамбль «Зимняя вишня» Р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Баюсов В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сохранение народных песенных традици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Куженер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Женский ансамбль «Кумыл» Ивансолинского 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Каменщиков Е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сохранение народных песенных традици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овет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Вокальный ансамбль «Вета» Р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Телешева Т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сохранение народных песенных традици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овет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Вокальная группа народного анс.  песни и танца «Рвезе кумыл» Вятского 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Гусева З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сохранение народных песенных традици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Мари-Турек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ародный вокальный ансамбль «Рябинушка» РЦД «Зар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Якимов 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сохранение народных песенных традици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Йошкар-О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Фольклорный ансамбль «Чон О‰гыр» РЦМ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.Сидорки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сохранение народных песенных традици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Параньги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Фольклорный анс. «Куван кенеж» Елеевского 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.Петухова, Л.Леваги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сохранение народных песенных традици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Горномарий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Вокальный ансамбль «Лира» РЦНК им. Я.Эшп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Брагина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Горномарий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Эстрадная группа «Аяр» РЦНК им. Я.Эшп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Коротков С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Медведев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ародный ансамбль русской песни «Светла горниц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Акпулатов В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г.Волжс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Вокальный ансамбль «Живая вода» МБУ ЦКиД «Звездный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Морозова Т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Орша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ародный вокальный ансамбль «Ошла сем» Оршанского ЦКи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Мальцева Т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Звенигов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ародный вокальный ансамбль «Юлавий» Кужмарского ЦД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мирнова Л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2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Волж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ародный вокальный ансамбль «Локама» Обшиярского 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Истакова Н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2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Юри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 xml:space="preserve">Женский вокальный ансамбль «Жемчуга» Краснолюндовского СДК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Ерышева Е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2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Юри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Группа «Бриз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Галин Ю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2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Морки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ародный вокальный ансамбль «Морко кундем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Ю.Осип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 «Хоры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овет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Хор Михайловского 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Анисимов В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сохранение народных песенных традици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Орша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ародный хор «Сказ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тарыгина Л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Морки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ародный академический хор им.В.Лазарева МБУК «МЦНТ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Е.Григорье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 «Малые инструментальные ансамбли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Йошкар-О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Флейта – Ксения Мороз, Концертмейстер – Юлия Смоленцева, ДШИ №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Преподаватель М.Романо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любовь к народной музыке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Волж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Инструментальный дуэт Яндемировых Г. и Д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преемственность поколени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Йошкар-О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Муса Нурдавлетов - кур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популяризацию башкирского народного инструмента кура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Куженер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Евг. Каменщиков (волынка) и Ив. Каменщиков (бараба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 «Инструментальные ансамбли (детские)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Звенигов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Ансамбль гусляров «Йонгалтыш» Кужмарской ДШ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Костерова В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 xml:space="preserve">С.Д. за популяризацию традиционного народного инструмента – гусли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Йошкар-О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Оркестр народных инструментов ДШИ №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Е.Сундыре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верность к народной инструментальной музыке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г.Козьмодемьянс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Образцовый ансамбль гусляров «Шик³-вик³» ГБОУ «Школа-интернат среднего (полного) общего образования с углубленным изучением отдельных предметов г.Козьмодемьянска»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Гусева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 «Инструментальные ансамбли (взрослые)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овет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Инстр-ый анс. народного фольк. анс. «Муро аршаш» Кельмаксолинского 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Ермаков Л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верность народному инструментальному творчеств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Горномарий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водный ансамбль гусляр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Эшмякова Ф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Волж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Инструментальный ансамбль «Юл сем» Помарского Р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.Васкано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Параньги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Анатолий Гордеев, Эрик Смирнов, Сергей Семенов, Эдуард Антропов, Куракинский Ц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Морки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ародный вокальный ансамбль «Морко кундем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Ю.Осип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b/>
                <w:sz w:val="20"/>
                <w:szCs w:val="20"/>
              </w:rPr>
              <w:t>Номинация «Ансамбли песни и танца (детские)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Йошкар-О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Образцовый ансамбль песни и танца «Узоры» ДШИ при Лицее «Бауманский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А.Речкина, хормейстер Марина Царегородце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b/>
                <w:b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b/>
                <w:sz w:val="20"/>
                <w:szCs w:val="20"/>
              </w:rPr>
              <w:t>Номинация «Ансамбли песни и танца (взрослые)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овоторъяль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ародный ансамбль песни и танца «Ал ўжара»МБУК «Новоторъяльский РЦКиД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Качелина Т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сохранение локальных традици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овет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ародный ансамбль песни и танца «Чодра муро» Михайловского 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Анисимова Н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приобщение подрастающего поколения к народной культуре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Мари-Турек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ародный фольклорный ансамбль «Савак кундем» Сысоевского 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Чупракова Т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возрождение и развитие народной традиционной культуры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Йошкар-О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ародный ансамбль песни и танца «Сударушка» ДК им.ХХХ-летия Побе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Речкин, балетмейстер Н.Макаро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верность традициям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Параньги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 xml:space="preserve">Фольклорный коллектив Олорского СДК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М.Яндыбае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возрождение и развитие народной традиционной культуры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Горномарий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ародный ансамбль песни и танца Виловатовского 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Веюкова Н.– хормейстер, Гаранин А.– балетмейсте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Мари-Турек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ародный ансамбль песни и танца «Рвезылык» РЦД «Зар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Алексеев 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Мари-Турек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ародный фольклорный ансамбль «Зардон» Карлыганского КС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Главатских М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Параньги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ародный ансамбль песни и танца «Поро кас» Яндемировского 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Семен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b/>
                <w:sz w:val="20"/>
                <w:szCs w:val="20"/>
              </w:rPr>
              <w:t>Номинация «Ансамбли танца (детские)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Горномарий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Танцевальный ансамбль «Родничок» Виловатовской ДШ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Гаранина 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приобщение подраста-ющего поколения к народному хореографическому творчеств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Орша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Образцовый фольклорный ансамбль «Шонанпыл» Великопольского 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Акулова Л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приобщение подраста-ющего поколения к народному хореографическому творчеств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Орша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Образцовый ансамбль танца «Алиса» центра дет-го твор-чества им.Г.С.Чесноково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Чеснокова Л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приобщение подраста-ющего поколения к народному хореографическому творчеств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Звенигов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Хореографический ансамбль «Восторг» Кужмарской ДШ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Егорова 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приобщение подраста-ющего поколения к народному хореографическому творчеств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Звенигов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Образцовая хореографическая студия «Радость» МОУ «Звениговский лицей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Петрова Л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приобщение подраста-ющего поколения к народному хореографическому творчеств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г.Козьмодемьянс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Танцевальный ансамбль «Жемчужинка» МОУ ДОД «Козьмодемьянская ДШИ им. А.Я.Эшпа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Частушкина Н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приобщение подраста-ющего поколения к народному хореографическому творчеств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г.Козьмодемьянс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Образцовый ансамбль танца «Амазонки и Компания» МУ «СКЦ «Акпарс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Белянина 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приобщение подраста-ющего поколения к народному хореографическому творчеств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ернур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 xml:space="preserve">Образцовый вокально-хореографический ансамбль «Ласточка» РЦДиК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Ешпатрова В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приобщение подраста-ющего поколения к народному хореографическому творчеств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овет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юбовь Леухина, ДШИ п.Совет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Богданова Е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приобщение подраста-ющего поколения к народному хореографическому творчеств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овет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Хореогр. коллектив «Каскад» ДШИ п.Совет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Чепрасова 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приобщение подраста-ющего поколения к народному хореографическому творчеств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Йошкар-О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Образцовый детский фольклорный коллектив «Шокто, гармонь» ДТДи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Р.Ивано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 за приобщение подраста-ющего поколения к народному хореографическому творчеств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Йошкар-О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Ансамбль танца «Дивертисмент» ДШИ №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Е. Кардано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 за приобщение подраста-ющего поколения к народному хореографическому творчеств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Йошкар-О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Хореографический ансамбль «Самоцветы» ДШИ №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. Василье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 за приобщение подраста-ющего поколения к народному хореографическому творчеств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Йошкар-О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Детский хореографический образцово-показательный ансамбль «Карусель» ДК им.ХХХ-летия Побе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. Кудрявце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 за приобщение подраста-ющего поколения к народному хореографическому творчеств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Параньги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Танцевальный коллектив ДШИ п.Парань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.Габдулхае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 за приобщение подраста-ющего поколения к народному хореографическому творчеств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Параньги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Танцевальный коллектив «Радуга» МЦКи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А. Светлак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 за приобщение подраста-ющего поколения к народному хореографическому творчеств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Морки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Детский образцовый ансамбль танца МБОУ ДО «ДШИ» «Калинк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 Ефремо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 за приобщение подраста-ющего поколения к народному хореографическому творчеств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г.Волжс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Образцовый ансамбль «Школа танца» ДК «МЦБК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Залалтдинова Э. и Алесеев 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овоторъяль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Хореографический коллектив МБОУДОД «Новоторъяль-ская ДШИ им.Э.Н.Сапаев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Элембаева Л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2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овоторъяль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путник народного ансамбля песни и танца «Ал ўжара» МБУК «Новоторъяльский РЦКиД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Качелина Т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2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Волж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Танцевальный ансамбль «Светлячок» КУ «Радуг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Парамонова О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2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Куженер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Танцевальный коллектив «Топотушки» (старшая группа) ДШ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Иванова 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2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Йошкар-О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Образцовый детский танцевальный ансамбль «Изи пеледыш» ДТДи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.Морозо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2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Морки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Танцевальный коллектив МБОУ ДО «ДШИ» «Хорошк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Э.Александро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b/>
                <w:sz w:val="20"/>
                <w:szCs w:val="20"/>
              </w:rPr>
              <w:t>Номинация «Ансамбли танца (взрослые)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Мари-Турек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Танц. группа народного фольклорного ансамбля «Зардон» Карлыганского КС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еменова 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популяризацию народного танц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Йошкар-О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Фольклорный ансамбль «Ныжыл сем» ДК им.Лен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. Алексее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верность народному творчеств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Йошкар-О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Ансамбль татарского танца «Булгар» РЦТ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Г. Тагиро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сохранение татарского народного танц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Звенигов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олисты танцевального ансамбля «Арт-Гранд» Звениговского РЦД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Демин Д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Куженер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ародный ансамбль «Мурсескем» Ивансолинского 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Каменщиков Е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Морки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Ансамбль народного танца «Рвезылык» МБУК «МЦНТ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В.Якуше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b/>
                <w:b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b/>
                <w:b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b/>
                <w:sz w:val="20"/>
                <w:szCs w:val="20"/>
              </w:rPr>
              <w:t>Номинация «Мастера декоративно-прикладного творчества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Килемар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Максим Гуляев, МБОУ ДОД «Визимьянская ДШ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Педагог Г.Ефрем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лучшую серию детских рабо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Горномарий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Иван Некрас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верность народным традициям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Горномарий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ергей Янды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верность народным традициям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Горномарий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аталья Цируле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развитие народных традиций в декоративно-прикладном творчестве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г.Волжс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Тамара Тарасова, педагог доп-го образования ДТДи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сохранение традиций народной рукотворной куклы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Звенигов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Валерий Гуляев, учитель технологии МОУ «Звениговская СОШ №3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сохранение традиций в народной игрушке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ернур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 xml:space="preserve">Римма Романова, директор МОУ «Казанская средняя (полная) ОШ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приобщение к народным ремеслам подрастающего поколения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Волж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Геннадий Чапише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творческий поиск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Мари-Турек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иколай Тимофеев, рук. кружка ковки по металлу «Кºтрем» РЦД «Зар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верность народным традициям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Йошкар-О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юдмила Казакова, восп-ль ГБУ РМЭ «Савинский детский дом-интернат для умственно отсталых детей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приобщение к народным ремеслам подрастающего поколения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Йошкар-О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Татьяна Кудрявце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инновации в декоративно-прикладном творчестве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Параньги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ветлана Крыжановск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развитие народных традиций в декоративно-прикладном творчестве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Морки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Денис Александров, мастер по лозоплетению студии «Порсын кумыл» МБУ «Шоруньжинский СК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развитие народных традиций в декоративно-прикладном творчестве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Орша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Василий Прокопье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развитие народных традиций в декоративно-прикладном творчестве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Горномарий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Фелония Шестако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г.Волжс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Альбина Нурутдинова, МДОУ ДСОВ №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г.Волжс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Екатерина Кушманова, педагог доп-го образования МОУДО «ЦДОД «Каскад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Медведев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Виталий Христолюбов, рук. обр. студии резьбы по дере-ву МБУК «АзановскийКДЦ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Звенигов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ветлана Мурзае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2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Звенигов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Владимир Большов, рук. кружка «Лоза» МБУК «Звениговский ДНУ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2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Козьмодемьянс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иколай Леденейк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2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Козьмодемьянс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иколай Бобр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2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ернур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Александр Ведерни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2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Мари-Турек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Гульнар Газизова, методист по ДПТ РЦД «Заря» за лучшее оформление районной выстав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2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овет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юдмила Глухова, педагог объединения «Народные промыслы» ДШ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2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Йошкар-О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Галина Бело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2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Йошкар-О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Ольга Павлова, рук. дет. кукольного театра «Посолонь» ДТДи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2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Йошкар-О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Элла Колеснико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2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Йошкар-Ол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Виктор Васенев, зав. лабор-ей худож-го плетения ботанического сада МарГТ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3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Параньги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Тахир Карим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3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Морки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Алевтина Федорова, рук. студии «Порсын кумыл» МБУ «Шоруньжинский СК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3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Орша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урфия Желонк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3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Орша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Виталий Кудрявце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3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Мари-Турек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Педагоги ГБОУ РМЭ «Косолаповская школа-интернат» А.Чемеева, Т.Крылова, Г.Сидоркина, А.Бондарева, В.Малнк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3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Килемар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аталья Молотова, Ардинский дом ремесе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b/>
                <w:b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b/>
                <w:sz w:val="20"/>
                <w:szCs w:val="20"/>
              </w:rPr>
              <w:t>Номинация «Сценарно-режиссерское мастерство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Килемар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 xml:space="preserve">Луничкин Александр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творческий поиск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Мари-Турек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 xml:space="preserve">Сергеева Лир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С.Д. за творческий поиск</w:t>
            </w:r>
          </w:p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Параньги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 xml:space="preserve">Ломтева Назиф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 xml:space="preserve">С.Д. за творческий поиск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Медведев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 xml:space="preserve">Иванова Ирин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овоторъяль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 xml:space="preserve">Соколова Роз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Волж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 xml:space="preserve">Степанова Наталь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Юри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 xml:space="preserve">Суворова Елен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Морки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 xml:space="preserve">Осипов Юр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ri-Time Roman" w:hAnsi="Mari-Time Roman" w:cs="Mari-Time Roman"/>
                <w:b/>
                <w:b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b/>
                <w:sz w:val="20"/>
                <w:szCs w:val="20"/>
              </w:rPr>
              <w:t>Приз зрительских симпати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Оршан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Марина Садо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Е.Рыбако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Мари-Турек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ародный фольклорный ансамбль «Савак кундем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Т.Чупрако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Новоторъяльск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Хореографический коллектив ДШ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  <w:t>Л.Элембае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Mari-Time Roman" w:hAnsi="Mari-Time Roman" w:cs="Mari-Time Roman"/>
                <w:sz w:val="20"/>
                <w:szCs w:val="20"/>
              </w:rPr>
            </w:pPr>
            <w:r>
              <w:rPr>
                <w:rFonts w:cs="Mari-Time Roman" w:ascii="Mari-Time Roman" w:hAnsi="Mari-Time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ri-Time Ro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00:00Z</dcterms:created>
  <dc:creator>User</dc:creator>
  <dc:description/>
  <cp:keywords/>
  <dc:language>en-US</dc:language>
  <cp:lastModifiedBy>User</cp:lastModifiedBy>
  <cp:lastPrinted>2012-03-22T16:27:00Z</cp:lastPrinted>
  <dcterms:modified xsi:type="dcterms:W3CDTF">2012-03-26T10:08:00Z</dcterms:modified>
  <cp:revision>33</cp:revision>
  <dc:subject/>
  <dc:title>ВИА и рок-группы, принявших участие на зональных просмотрах республиканского фестиваля-конкурса эстрадного творчества «Эстрадный вернисаж»</dc:title>
</cp:coreProperties>
</file>